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9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373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 927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1412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2160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2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73007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2160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9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60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163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50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637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1395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 2912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7663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 804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2742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7031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4535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949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6487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 9372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 9276.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 9276.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14.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         =           60.95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H3         =           66.6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68.9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7         =          501.6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   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 582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72229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28972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648751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 97297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5712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93724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7031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73007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4535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72812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9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373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4949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16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17797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 92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16385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30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2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4.04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2:00Z</dcterms:created>
  <dc:creator>Елисеева Ирина</dc:creator>
  <dc:description/>
  <dc:language>en-US</dc:language>
  <cp:lastModifiedBy>Елисеева Ирина</cp:lastModifiedBy>
  <dcterms:modified xsi:type="dcterms:W3CDTF">2011-09-08T14:02:00Z</dcterms:modified>
  <cp:revision>2</cp:revision>
  <dc:subject/>
  <dc:title/>
</cp:coreProperties>
</file>